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 социальной поддержк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ногодетным семьям по абонентной плате за пользование квартирным телефоном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постановлением Совета министров Республики Крым от 02.06.2015 №297 «О Порядке предоставления многодетным семьям мер социальной поддержки по абонентной плате за пользование квартирным телефоном и Порядке возмещения расходов организациям, предоставляющим меры социальной поддержки многодетным семьям по абонентной плате за пользование квартирным телефоном», с целью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30.01.2018 №49 «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armyansk.rk.gov.r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6:00Z</dcterms:created>
  <dc:creator>Oper2</dc:creator>
  <dc:description/>
  <cp:keywords/>
  <dc:language>en-US</dc:language>
  <cp:lastModifiedBy>АХЧ</cp:lastModifiedBy>
  <cp:lastPrinted>2018-01-31T12:52:00Z</cp:lastPrinted>
  <dcterms:modified xsi:type="dcterms:W3CDTF">2019-02-05T05:55:00Z</dcterms:modified>
  <cp:revision>3</cp:revision>
  <dc:subject/>
  <dc:title/>
</cp:coreProperties>
</file>